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ind w:firstLine="2168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都江堰市精神卫生中心（都江堰市第三人民医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" w:firstLine="537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授权声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公司名称）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法定代表人姓名、职务）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（被授权人姓名、职务）为我方参加都江堰市精神卫生中心（都江堰市第三人民医院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采购项目的合法代表，以我方名义全权处理该项目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法定代表人身份证复印件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委托代理人身份证复印件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17:00Z</dcterms:created>
  <dc:creator>doctor</dc:creator>
  <dc:description/>
  <dc:language>en-US</dc:language>
  <cp:lastModifiedBy>Dell</cp:lastModifiedBy>
  <dcterms:modified xsi:type="dcterms:W3CDTF">2024-03-06T02:3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