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center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次性报价单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项目名称： 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采购编号： 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为：</w:t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700"/>
        <w:gridCol w:w="1215"/>
        <w:gridCol w:w="3585"/>
      </w:tblGrid>
      <w:tr>
        <w:trPr>
          <w:trHeight w:val="46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维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型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项最高限价（单位：元）</w:t>
            </w:r>
          </w:p>
        </w:tc>
      </w:tr>
      <w:tr>
        <w:trPr>
          <w:trHeight w:val="462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更换压缩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5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更换四通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5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更换电脑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5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更换启动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5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加氟利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5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其它承诺：完全理解并响应采购人的技术服务要求。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供应商全称：         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法定代表人或授权代表（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签字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        年   月   日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40"/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01:00Z</dcterms:created>
  <dc:creator>Dell</dc:creator>
  <dc:description/>
  <dc:language>en-US</dc:language>
  <cp:lastModifiedBy>Dell</cp:lastModifiedBy>
  <dcterms:modified xsi:type="dcterms:W3CDTF">2024-03-18T06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