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都江堰市第三人民医院污水处理药剂采购询价单</w:t>
      </w:r>
    </w:p>
    <w:tbl>
      <w:tblPr>
        <w:tblW w:w="927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03"/>
        <w:gridCol w:w="2135"/>
        <w:gridCol w:w="229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剂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复合硫酸氢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复合亚氯酸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与询价公司名称（盖章）：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讯地址：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20T14:35:00Z</cp:lastPrinted>
  <dcterms:modified xsi:type="dcterms:W3CDTF">2024-05-21T01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0195BA7B425DBD43371AEAA1363D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